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ge">
                  <wp:posOffset>193675</wp:posOffset>
                </wp:positionV>
                <wp:extent cx="2441575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object w:dxaOrig="11893" w:dyaOrig="8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85.45pt" filled="f" o:ole="">
                                  <v:imagedata r:id="rId3" o:title=""/>
                                </v:shape>
                                <o:OLEObject Type="Embed" ProgID="" ShapeID="ole_rId2" DrawAspect="Content" ObjectID="_7647646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5.45pt;mso-wrap-distance-left:9.35pt;mso-wrap-distance-right:9.35pt;mso-wrap-distance-top:9.35pt;mso-wrap-distance-bottom:9.35pt;margin-top:15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object w:dxaOrig="11893" w:dyaOrig="8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85.45pt" filled="f" o:ole="">
                            <v:imagedata r:id="rId5" o:title=""/>
                          </v:shape>
                          <o:OLEObject Type="Embed" ProgID="" ShapeID="ole_rId4" DrawAspect="Content" ObjectID="_100371762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668655</wp:posOffset>
                </wp:positionV>
                <wp:extent cx="1558290" cy="4718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ILEY BLANKENSHIP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cutive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7.15pt;mso-wrap-distance-left:9.35pt;mso-wrap-distance-right:9.35pt;mso-wrap-distance-top:9.35pt;mso-wrap-distance-bottom:9.35pt;margin-top:52.6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AILEY BLANKENSHIP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ecutive Secret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28320</wp:posOffset>
                </wp:positionV>
                <wp:extent cx="5462270" cy="71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" w:hAnsi="AGaramond" w:cs="A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6.1pt;mso-wrap-distance-left:9.05pt;mso-wrap-distance-right:9.05pt;mso-wrap-distance-top:0pt;mso-wrap-distance-bottom:0pt;margin-top:41.6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" w:hAnsi="AGaramond" w:cs="AGaramond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474980</wp:posOffset>
                </wp:positionV>
                <wp:extent cx="145351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pan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7.15pt;mso-wrap-distance-left:9.05pt;mso-wrap-distance-right:9.05pt;mso-wrap-distance-top:0pt;mso-wrap-distance-bottom:0pt;margin-top:37.4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tin Spani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cs="Arial Black"/>
          <w:spacing w:val="-10"/>
          <w:kern w:val="2"/>
        </w:rPr>
      </w:pPr>
      <w:r>
        <w:rPr>
          <w:rFonts w:cs="Arial Black" w:ascii="Arial Black" w:hAnsi="Arial Black"/>
          <w:spacing w:val="-10"/>
          <w:kern w:val="2"/>
        </w:rPr>
      </w:r>
    </w:p>
    <w:p>
      <w:pPr>
        <w:pStyle w:val="Normal"/>
        <w:spacing w:lineRule="exact" w:line="240"/>
        <w:rPr>
          <w:rFonts w:ascii="Courier New" w:hAnsi="Courier New" w:cs="Courier New"/>
          <w:spacing w:val="-10"/>
          <w:kern w:val="2"/>
          <w:sz w:val="24"/>
        </w:rPr>
      </w:pPr>
      <w:r>
        <w:rPr>
          <w:rFonts w:cs="Courier New" w:ascii="Courier New" w:hAnsi="Courier New"/>
          <w:spacing w:val="-10"/>
          <w:kern w:val="2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April 21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6590</wp:posOffset>
                </wp:positionH>
                <wp:positionV relativeFrom="paragraph">
                  <wp:posOffset>-230505</wp:posOffset>
                </wp:positionV>
                <wp:extent cx="4352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" w:hAnsi="AGaramond" w:cs="A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18.15pt;mso-position-vertical-relative:text;margin-left:651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" w:hAnsi="AGaramond" w:cs="AGaramond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ALL TO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RRECTIONS TO THE AGENDA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RODUCTION OF GUEST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u w:val="single"/>
        </w:rPr>
        <w:t>READING OF THE MINUTES OF THE January 27, 2025 REGULAR MEETING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IRST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LD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Update of the database project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the PPD appeal for Gregory Laycock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EW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2025 Supplemental and 2025-27 biennial budget items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PPD Award for Michelle Harbaugh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a PPD Award for Saul Perez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of Fire Insurance Premium Tax Transfer policy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Secretary’s leave and pay records</w:t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administrative expense voucher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and approval of retirement form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Board seats and Attorney General Representation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OOD OF THE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COND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TION FOR ADJOURN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January 16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0:00Z</dcterms:created>
  <dc:creator>Eralee</dc:creator>
  <dc:description/>
  <dc:language>en-US</dc:language>
  <cp:lastModifiedBy>Blankenship, Hailey (BVFF)</cp:lastModifiedBy>
  <cp:lastPrinted>2025-04-15T10:49:00Z</cp:lastPrinted>
  <dcterms:modified xsi:type="dcterms:W3CDTF">2025-04-15T17:49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