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ge">
                  <wp:posOffset>193675</wp:posOffset>
                </wp:positionV>
                <wp:extent cx="2441575" cy="1085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object w:dxaOrig="11893" w:dyaOrig="89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85.45pt" filled="f" o:ole="">
                                  <v:imagedata r:id="rId3" o:title=""/>
                                </v:shape>
                                <o:OLEObject Type="Embed" ProgID="" ShapeID="ole_rId2" DrawAspect="Content" ObjectID="_12938349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85.45pt;mso-wrap-distance-left:9.35pt;mso-wrap-distance-right:9.35pt;mso-wrap-distance-top:9.35pt;mso-wrap-distance-bottom:9.35pt;margin-top:15.25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object w:dxaOrig="11893" w:dyaOrig="89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85.45pt" filled="f" o:ole="">
                            <v:imagedata r:id="rId5" o:title=""/>
                          </v:shape>
                          <o:OLEObject Type="Embed" ProgID="" ShapeID="ole_rId4" DrawAspect="Content" ObjectID="_34888962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1312545</wp:posOffset>
                </wp:positionH>
                <wp:positionV relativeFrom="page">
                  <wp:posOffset>668655</wp:posOffset>
                </wp:positionV>
                <wp:extent cx="1558290" cy="47180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AILEY BLANKENSHIP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ecutive Secret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37.15pt;mso-wrap-distance-left:9.35pt;mso-wrap-distance-right:9.35pt;mso-wrap-distance-top:9.35pt;mso-wrap-distance-bottom:9.35pt;margin-top:52.65pt;mso-position-vertical-relative:page;margin-left:103.3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HAILEY BLANKENSHIP</w:t>
                      </w:r>
                    </w:p>
                    <w:p>
                      <w:pPr>
                        <w:pStyle w:val="ReturnAddres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xecutive Secreta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528320</wp:posOffset>
                </wp:positionV>
                <wp:extent cx="5462270" cy="7124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TATE OF WASHINGTON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Garamond" w:hAnsi="AGaramond" w:cs="A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bCs/>
                              </w:rPr>
                              <w:t>BOARD FOR VOLUNTEER FIREFIGHTERS &amp; RESERVE OFFIC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Box 11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Olympia WA 9850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(360) 753-731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FAX (360) 586-198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Toll Free (877) 753-7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bsite:www.bvff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56.1pt;mso-wrap-distance-left:9.05pt;mso-wrap-distance-right:9.05pt;mso-wrap-distance-top:0pt;mso-wrap-distance-bottom:0pt;margin-top:41.6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TATE OF WASHINGTON</w:t>
                      </w:r>
                    </w:p>
                    <w:p>
                      <w:pPr>
                        <w:pStyle w:val="Heading7"/>
                        <w:rPr>
                          <w:rFonts w:ascii="AGaramond" w:hAnsi="AGaramond" w:cs="AGaramond"/>
                          <w:b/>
                          <w:b/>
                          <w:bCs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bCs/>
                        </w:rPr>
                        <w:t>BOARD FOR VOLUNTEER FIREFIGHTERS &amp; RESERVE OFFIC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Box 114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Olympia WA 98507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(360) 753-7318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FAX (360) 586-1987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Toll Free (877) 753-73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bsite:www.bvff.wa.gov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855</wp:posOffset>
                </wp:positionH>
                <wp:positionV relativeFrom="paragraph">
                  <wp:posOffset>474980</wp:posOffset>
                </wp:positionV>
                <wp:extent cx="1453515" cy="471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tin Spani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ard 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7.15pt;mso-wrap-distance-left:9.05pt;mso-wrap-distance-right:9.05pt;mso-wrap-distance-top:0pt;mso-wrap-distance-bottom:0pt;margin-top:37.4pt;mso-position-vertical-relative:text;margin-left:1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tin Spani</w:t>
                      </w:r>
                    </w:p>
                    <w:p>
                      <w:pPr>
                        <w:pStyle w:val="ReturnAddres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ard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 Black" w:hAnsi="Arial Black" w:cs="Arial Black"/>
          <w:spacing w:val="-10"/>
          <w:kern w:val="2"/>
        </w:rPr>
      </w:pPr>
      <w:r>
        <w:rPr>
          <w:rFonts w:cs="Arial Black" w:ascii="Arial Black" w:hAnsi="Arial Black"/>
          <w:spacing w:val="-10"/>
          <w:kern w:val="2"/>
        </w:rPr>
      </w:r>
    </w:p>
    <w:p>
      <w:pPr>
        <w:pStyle w:val="Normal"/>
        <w:spacing w:lineRule="exact" w:line="240"/>
        <w:rPr>
          <w:rFonts w:ascii="Courier New" w:hAnsi="Courier New" w:cs="Courier New"/>
          <w:spacing w:val="-10"/>
          <w:kern w:val="2"/>
          <w:sz w:val="24"/>
        </w:rPr>
      </w:pPr>
      <w:r>
        <w:rPr>
          <w:rFonts w:cs="Courier New" w:ascii="Courier New" w:hAnsi="Courier New"/>
          <w:spacing w:val="-10"/>
          <w:kern w:val="2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July 21,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76590</wp:posOffset>
                </wp:positionH>
                <wp:positionV relativeFrom="paragraph">
                  <wp:posOffset>-230505</wp:posOffset>
                </wp:positionV>
                <wp:extent cx="4352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TATE OF WASHINGTON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Garamond" w:hAnsi="AGaramond" w:cs="A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bCs/>
                              </w:rPr>
                              <w:t>BOARD FOR VOLUNTEER FIREFIGHTERS &amp; RESERVE OFFIC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Box 11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Olympia WA 9850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(360) 753-731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FAX (360) 586-198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Toll Free (877) 753-7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bsite:www.bvff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-18.15pt;mso-position-vertical-relative:text;margin-left:651.7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TATE OF WASHINGTON</w:t>
                      </w:r>
                    </w:p>
                    <w:p>
                      <w:pPr>
                        <w:pStyle w:val="Heading7"/>
                        <w:rPr>
                          <w:rFonts w:ascii="AGaramond" w:hAnsi="AGaramond" w:cs="AGaramond"/>
                          <w:b/>
                          <w:b/>
                          <w:bCs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bCs/>
                        </w:rPr>
                        <w:t>BOARD FOR VOLUNTEER FIREFIGHTERS &amp; RESERVE OFFIC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Box 114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Olympia WA 98507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(360) 753-7318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FAX (360) 586-1987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Toll Free (877) 753-73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bsite:www.bvff.wa.gov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GEND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ALL TO ORDER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ORRECTIONS TO THE AGENDA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INTRODUCTION OF GUESTS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u w:val="single"/>
        </w:rPr>
        <w:t>READING OF THE MINUTES OF THE April 21, 2025 REGULAR MEETING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FIRST HEARING OF THE PUBLIC PRESENT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LD BUSINESS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Update of the database project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date on the PPD appeal for Gregory Laycock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of the 2025 Supplemental and 25-27 Biennial budget items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of Fire Insurance Premium Tax Transfer policy 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EW BUSINESS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5 Biennial Audit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of the Secretary’s leave and pay records</w:t>
      </w:r>
    </w:p>
    <w:p>
      <w:pPr>
        <w:pStyle w:val="Normal"/>
        <w:numPr>
          <w:ilvl w:val="0"/>
          <w:numId w:val="4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of administrative expense vouchers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and approval of retirement forms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OOD OF THE ORDER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ECOND HEARING OF THE PUBLIC PRESENT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OTION FOR ADJOURNMEN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965" w:top="1021" w:footer="965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>January 16,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46:00Z</dcterms:created>
  <dc:creator>Eralee</dc:creator>
  <dc:description/>
  <dc:language>en-US</dc:language>
  <cp:lastModifiedBy>Blankenship, Hailey (BVFF)</cp:lastModifiedBy>
  <cp:lastPrinted>2025-07-15T07:49:00Z</cp:lastPrinted>
  <dcterms:modified xsi:type="dcterms:W3CDTF">2025-07-17T15:11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